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«Забайкаль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февраля 2024 года                                                                                № 8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гт. Забайка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остановление № 835 от 30.10.2013 года «Об утверждении Административного регламента по предоставлению муниципальной услуги «Выдача документов (копии финансового-лицевого счета, выписки из домовой книги, справок и иных документов)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Руководствуясь Федеральным законом от 19.07.2018 года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, Постановлением Правительства Забайкальского края № 653 от 06.12.2023 года «О предоставлении компенсации расходов на оплату твердого топлива участникам специальной военной опрации и членам их семей на отопительный период с 15 сентября 2023 года по 15 мая 2024 года», письмом начальника Забайкальского отдела ГКУ «КЦСЗН» Забайкальского края Е.А. Маловой от 19.02.2024 года исх 121. Ст. 27 Устава городского поселения «Забайкальское», 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ополнить приложением № 1 Постановление № 835 от 30.10.2013 года «Об утверждении Административного регламента по предоставлению муниципальной услуги «Выдача документов (копии финансово-лицевого счета, выписки из домовой книги, справок и иных документов, согласно приложения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Опубликовать настоящее Постановление в информационном вестнике «вести Забайкальска» и на официальном сайте </w:t>
      </w:r>
      <w:r>
        <w:rPr>
          <w:sz w:val="28"/>
          <w:szCs w:val="28"/>
          <w:lang w:val="en-US"/>
        </w:rPr>
        <w:t>za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«Забайкальское»                                                                      А.В. Красн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7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678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7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6787" w:leader="none"/>
        </w:tabs>
        <w:jc w:val="right"/>
        <w:rPr/>
      </w:pPr>
      <w:r>
        <w:rPr/>
        <w:t>к Постановлению № 81 от 26.02.202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ПРАВКА</w:t>
      </w:r>
    </w:p>
    <w:p>
      <w:pPr>
        <w:pStyle w:val="Normal"/>
        <w:jc w:val="right"/>
        <w:rPr/>
      </w:pPr>
      <w:r>
        <w:rPr/>
        <w:t>Дана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фамилия, имя, отчество, дата рождения и адрес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и и проживания заявител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зарегистрированных лицах, составе семьи и совместном прожи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егистрац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  <w:tab/>
        <w:t>Сведения о жиль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00"/>
        <w:gridCol w:w="2282"/>
        <w:gridCol w:w="2861"/>
        <w:gridCol w:w="1731"/>
      </w:tblGrid>
      <w:tr>
        <w:trPr>
          <w:trHeight w:val="413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/>
            </w:pPr>
            <w:r>
              <w:rPr/>
              <w:t>Общая (отапливаемая) площадь, кв.м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/>
            </w:pPr>
            <w:r>
              <w:rPr/>
              <w:t>Жилищные условия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/>
            </w:pPr>
            <w:r>
              <w:rPr/>
              <w:t>Сведения о принадлежности домовладения/квартиры (собственность/муниципальное жилье/по договору с организацией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/>
            </w:pPr>
            <w:r>
              <w:rPr/>
              <w:t>Собственник, основной квартиросъемщик (подчеркнуть нужное)</w:t>
            </w:r>
          </w:p>
        </w:tc>
      </w:tr>
      <w:tr>
        <w:trPr>
          <w:trHeight w:val="55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/>
            </w:pPr>
            <w:r>
              <w:rPr/>
              <w:t>Количество комна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/>
            </w:pPr>
            <w:r>
              <w:rPr/>
              <w:t>Благоустроенное/печное отопление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69" w:leader="none"/>
        </w:tabs>
        <w:jc w:val="center"/>
        <w:rPr/>
      </w:pPr>
      <w:r>
        <w:rPr/>
        <w:t>Сведения о предоставляемых услуг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9"/>
        <w:gridCol w:w="2393"/>
        <w:gridCol w:w="23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jc w:val="center"/>
              <w:rPr/>
            </w:pPr>
            <w:r>
              <w:rPr/>
              <w:t>Сведения о предоставлении (да/н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jc w:val="center"/>
              <w:rPr/>
            </w:pPr>
            <w:r>
              <w:rPr/>
              <w:t>Наименование организации, предоставляющей услуг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/>
            </w:pPr>
            <w:r>
              <w:rPr/>
              <w:t>оплата жил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/>
            </w:pPr>
            <w:r>
              <w:rPr/>
              <w:t>тех.обслужи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/>
            </w:pPr>
            <w:r>
              <w:rPr/>
              <w:t>холодная в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/>
            </w:pPr>
            <w:r>
              <w:rPr/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469" w:leader="none"/>
              </w:tabs>
              <w:rPr/>
            </w:pPr>
            <w:r>
              <w:rPr/>
              <w:t>канал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/>
            </w:pPr>
            <w:r>
              <w:rPr/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/>
            </w:pPr>
            <w:r>
              <w:rPr/>
              <w:t>центральное теплоснаб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/>
            </w:pPr>
            <w:r>
              <w:rPr/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/>
            </w:pPr>
            <w:r>
              <w:rPr/>
              <w:t>забор воды из коло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/>
            </w:pPr>
            <w:r>
              <w:rPr/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1" w:leader="none"/>
                <w:tab w:val="left" w:pos="3469" w:leader="none"/>
              </w:tabs>
              <w:rPr/>
            </w:pPr>
            <w:r>
              <w:rPr/>
              <w:t>вывоз бытовых от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/>
            </w:pPr>
            <w:r>
              <w:rPr/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1" w:leader="none"/>
                <w:tab w:val="left" w:pos="3469" w:leader="none"/>
              </w:tabs>
              <w:rPr/>
            </w:pPr>
            <w:r>
              <w:rPr/>
              <w:t>Горячее водоснаб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69" w:leader="none"/>
        </w:tabs>
        <w:rPr/>
      </w:pPr>
      <w:r>
        <w:rPr/>
        <w:t>Справка выдана на основании: паспорта, документов на собственность, картотеки паспортного стола Администрации городского поселения «Забайкальское»</w:t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  <w:t>Дана для предъявления по месту требования</w:t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  <w:t>Паспортист администрации</w:t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  <w:t>городского поселения «Забайкальское»         ________                             ФИО __________</w:t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  <w:t xml:space="preserve">                                                                              </w:t>
      </w:r>
      <w:r>
        <w:rPr>
          <w:sz w:val="18"/>
          <w:szCs w:val="18"/>
        </w:rPr>
        <w:t>(подпись)</w:t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35:00Z</dcterms:created>
  <dc:creator>111</dc:creator>
  <dc:description/>
  <cp:keywords/>
  <dc:language>en-US</dc:language>
  <cp:lastModifiedBy>Vito</cp:lastModifiedBy>
  <cp:lastPrinted>2024-02-01T15:31:00Z</cp:lastPrinted>
  <dcterms:modified xsi:type="dcterms:W3CDTF">2024-03-12T06:53:00Z</dcterms:modified>
  <cp:revision>5</cp:revision>
  <dc:subject/>
  <dc:title>Глава Черлакского Муниципального района</dc:title>
</cp:coreProperties>
</file>